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AGNET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</w:rPr>
        <w:t xml:space="preserve">All materials are made of very small particles called </w:t>
      </w:r>
      <w:r>
        <w:rPr>
          <w:rFonts w:cs="Verdana" w:ascii="Verdana" w:hAnsi="Verdana"/>
          <w:b/>
          <w:color w:val="000000"/>
          <w:sz w:val="26"/>
        </w:rPr>
        <w:t>molecules</w:t>
      </w:r>
      <w:r>
        <w:rPr>
          <w:rFonts w:cs="Verdana" w:ascii="Verdana" w:hAnsi="Verdana"/>
          <w:color w:val="000000"/>
          <w:sz w:val="26"/>
        </w:rPr>
        <w:t xml:space="preserve">. The molecules of </w:t>
      </w:r>
      <w:r>
        <w:rPr>
          <w:rFonts w:cs="Verdana" w:ascii="Verdana" w:hAnsi="Verdana"/>
          <w:b/>
          <w:color w:val="000000"/>
          <w:sz w:val="26"/>
        </w:rPr>
        <w:t>iron</w:t>
      </w:r>
      <w:r>
        <w:rPr>
          <w:rFonts w:cs="Verdana" w:ascii="Verdana" w:hAnsi="Verdana"/>
          <w:color w:val="000000"/>
          <w:sz w:val="26"/>
        </w:rPr>
        <w:t xml:space="preserve"> (steel) are magnetic. If all the molecules in iron get lined up in the same direction, the iron will be a magnet. We call the 2 ends “south” and “north” or “positive” and “negative”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he north and south ends of the Earth are called the north and south poles. Because of the Earth's iron-nickel core, the Earth behaves like a magnet. The Earth's magnetic poles are near the geographic pole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ake 2 magnets and try to put them together. Do they stick? If so, you have a south end and a north end touching each other! If they push each other away then you have two of the same end (2 souths or 2 norths) together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Test the items in your cup to see which can be picked up with your magnet.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OBJECT T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. cotton 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. n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. plastic bag clo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4. twist 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5. aluminum f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6. plain paper c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7. plastic coated paper c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8. era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What does it mean if something can be picked up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FACT: Heating or hammering a piece of magnetized steel will demagnetize it because the molecules will get mixed up so that they no longer are lined up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COLORS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</w:rPr>
        <w:t xml:space="preserve">The word </w:t>
      </w:r>
      <w:r>
        <w:rPr>
          <w:rFonts w:cs="Verdana" w:ascii="Verdana" w:hAnsi="Verdana"/>
          <w:b/>
          <w:color w:val="000000"/>
          <w:sz w:val="26"/>
        </w:rPr>
        <w:t>color</w:t>
      </w:r>
      <w:r>
        <w:rPr>
          <w:rFonts w:cs="Verdana" w:ascii="Verdana" w:hAnsi="Verdana"/>
          <w:color w:val="000000"/>
          <w:sz w:val="26"/>
        </w:rPr>
        <w:t xml:space="preserve"> is the general term which applies to the whole subject - red, orange, yellow, green, blue, violet, black and white and all possible combinations thereof.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Hue</w:t>
      </w:r>
      <w:r>
        <w:rPr>
          <w:rFonts w:cs="Verdana" w:ascii="Verdana" w:hAnsi="Verdana"/>
          <w:color w:val="000000"/>
          <w:sz w:val="26"/>
        </w:rPr>
        <w:t xml:space="preserve"> is the correct word to use to refer to just the pure color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</w:rPr>
        <w:t>Value</w:t>
      </w:r>
      <w:r>
        <w:rPr>
          <w:rFonts w:cs="Verdana" w:ascii="Verdana" w:hAnsi="Verdana"/>
          <w:color w:val="000000"/>
          <w:sz w:val="26"/>
        </w:rPr>
        <w:t xml:space="preserve"> is defined as the relative lightness or darkness of a color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</w:rPr>
        <w:t xml:space="preserve">Red, yellow and blue are called </w:t>
      </w:r>
      <w:r>
        <w:rPr>
          <w:rFonts w:cs="Verdana" w:ascii="Verdana" w:hAnsi="Verdana"/>
          <w:b/>
          <w:color w:val="000000"/>
          <w:sz w:val="26"/>
        </w:rPr>
        <w:t>primary</w:t>
      </w:r>
      <w:r>
        <w:rPr>
          <w:rFonts w:cs="Verdana" w:ascii="Verdana" w:hAnsi="Verdana"/>
          <w:color w:val="000000"/>
          <w:sz w:val="26"/>
        </w:rPr>
        <w:t xml:space="preserve"> colors. They can be mixed together to form 3 </w:t>
      </w:r>
      <w:r>
        <w:rPr>
          <w:rFonts w:cs="Verdana" w:ascii="Verdana" w:hAnsi="Verdana"/>
          <w:b/>
          <w:color w:val="000000"/>
          <w:sz w:val="26"/>
        </w:rPr>
        <w:t>secondary</w:t>
      </w:r>
      <w:r>
        <w:rPr>
          <w:rFonts w:cs="Verdana" w:ascii="Verdana" w:hAnsi="Verdana"/>
          <w:color w:val="000000"/>
          <w:sz w:val="26"/>
        </w:rPr>
        <w:t xml:space="preserve"> colors. Together the primary and secondary colors represent the colors in a rainbow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Rainbow = Red, Orange, Yellow, Green, Blue, Purple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  <w:u w:val="single"/>
        </w:rPr>
        <w:t>Primary</w:t>
      </w:r>
      <w:r>
        <w:rPr>
          <w:rFonts w:cs="Verdana" w:ascii="Verdana" w:hAnsi="Verdana"/>
          <w:color w:val="000000"/>
          <w:sz w:val="26"/>
        </w:rPr>
        <w:tab/>
        <w:tab/>
        <w:t xml:space="preserve">       </w:t>
      </w:r>
      <w:r>
        <w:rPr>
          <w:rFonts w:cs="Verdana" w:ascii="Verdana" w:hAnsi="Verdana"/>
          <w:color w:val="000000"/>
          <w:sz w:val="26"/>
          <w:u w:val="single"/>
        </w:rPr>
        <w:t>Secondary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Red + Yellow </w:t>
        <w:tab/>
        <w:t>= ___________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Red + Blue </w:t>
        <w:tab/>
        <w:t>= _____________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Blue + Yellow </w:t>
        <w:tab/>
        <w:t>= ___________________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BUBBLES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You can make you own bubble solution by mixing the following: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 quarts water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¼ cup dish washing liquid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0 drops of glycerine (can buy in Hobby Lobby in the soap section)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f you let it rest a day the glycerine will make the bubbles stronger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Shape a bubble wand out of wire. Dip it into a pan of the bubble solution and gently wave or blow on it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POLYMERS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</w:rPr>
        <w:t xml:space="preserve">Many of the products we use every day are made of plastics. Plastics are a type of material called a </w:t>
      </w:r>
      <w:r>
        <w:rPr>
          <w:rFonts w:cs="Verdana" w:ascii="Verdana" w:hAnsi="Verdana"/>
          <w:b/>
          <w:color w:val="000000"/>
          <w:sz w:val="26"/>
        </w:rPr>
        <w:t>polymer</w:t>
      </w:r>
      <w:r>
        <w:rPr>
          <w:rFonts w:cs="Verdana" w:ascii="Verdana" w:hAnsi="Verdana"/>
          <w:color w:val="000000"/>
          <w:sz w:val="26"/>
        </w:rPr>
        <w:t>. A polymer is made of long chains of molecules. Parts of cars, CDs, and sneakers are made of polymer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he look, feel and behavior of a polymer is affected by how it is made and what it is made of. Try making the following 3 polymers and compare them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CUP A: Base s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Put ½ cup of water in a cu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of Borax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ix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CUP B: Mixture 1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Put in 1 tablespoon wa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white glu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ix together wel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of the solution from cup 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Stir . What happens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CUP C: Mixture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Put in 1 tablespoon wa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½ teaspoon sal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white gl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ix together we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of the solution from cup 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Stir. What happens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CUP D: Mixture 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Put in 1 tablespoon wa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½ teaspoon sug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white gl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Mix together wel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dd 1 tablespoon of the solution from cup 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Stir. What happens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How are your 3 polymers differ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42:00Z</dcterms:created>
  <dc:creator>Steven Freeman</dc:creator>
  <dc:description/>
  <cp:keywords/>
  <dc:language>en-US</dc:language>
  <cp:lastModifiedBy>embleton</cp:lastModifiedBy>
  <cp:lastPrinted>2006-04-13T20:43:00Z</cp:lastPrinted>
  <dcterms:modified xsi:type="dcterms:W3CDTF">2006-04-19T14:01:00Z</dcterms:modified>
  <cp:revision>4</cp:revision>
  <dc:subject/>
  <dc:title>MAGNETS</dc:title>
</cp:coreProperties>
</file>