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Adult Volunteer Form for Junior Badge Activiti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 xml:space="preserve">Junior Girl Scouts will be spending time throughout the year working in small groups on activities of their own choosing. Girls this age can definitely benefit and learn from adults! Please consider volunteering to work with a small group on a craft, skill or similar project. What interests you? What can you share in about 3-4 hours? This is a great way to be involved without making a full year commit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ideas: Car care/household repairs, sewing/weaving, cooking, electronics, wood work, genealogy, story writing/telling, toy making, health, personal grooming, jewelry making, photography, money sense, puzzles, geology, compass and map skills…….</w:t>
        <w:br/>
        <w:t>(See the badge book for more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Dates available: _______________________________</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t/Ba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plies nee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5:00Z</dcterms:created>
  <dc:creator>embleton</dc:creator>
  <dc:description/>
  <cp:keywords/>
  <dc:language>en-US</dc:language>
  <cp:lastModifiedBy>embleton</cp:lastModifiedBy>
  <dcterms:modified xsi:type="dcterms:W3CDTF">2006-08-24T16:45:00Z</dcterms:modified>
  <cp:revision>2</cp:revision>
  <dc:subject/>
  <dc:title>Adult Volunteer Form for Junior Badge Activities</dc:title>
</cp:coreProperties>
</file>