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rl’s Name:_________________________________________________________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r Badge: _____________________________________________Page_______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Completed: _____________  Adult Signature: __________________________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dicate below which 6 (or more) of the 10 suggested activities were completed and describe what you did to complete each activity’s. Put a star by your favorite 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Requirement # _____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 di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8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22:00Z</dcterms:created>
  <dc:creator>embleton</dc:creator>
  <dc:description/>
  <cp:keywords/>
  <dc:language>en-US</dc:language>
  <cp:lastModifiedBy>embleton</cp:lastModifiedBy>
  <dcterms:modified xsi:type="dcterms:W3CDTF">2006-08-24T16:30:00Z</dcterms:modified>
  <cp:revision>1</cp:revision>
  <dc:subject/>
  <dc:title>Girl’s Name:_________________________________________________________</dc:title>
</cp:coreProperties>
</file>