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MART COOKI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Each box of Girl Scout cookies is sold for $3.50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troop keeps 10% of the sale price. This equals 35 cents per box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>A Try-It badge costs about $1. How many boxes of cookies need to be sold to pay for one Try-It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game of bowling costs $3.50. How many boxes of cookies need to be sold to pay for one game of bowling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large cheese pizza costs $10.50. How many boxes of cookies need to be sold to buy one pizza?</w:t>
        <w:br/>
        <w:br/>
        <w:br/>
        <w:br/>
        <w:b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at is your selling goal? ________ boxes.</w:t>
        <w:br/>
        <w:br/>
        <w:t>How much money will that earn for the troop? ______</w:t>
        <w:br/>
        <w:br/>
        <w:t>What would you like to do with this money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2240" w:h="15840"/>
      <w:pgMar w:left="180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36:00Z</dcterms:created>
  <dc:creator>embleton</dc:creator>
  <dc:description/>
  <cp:keywords/>
  <dc:language>en-US</dc:language>
  <cp:lastModifiedBy>embleton</cp:lastModifiedBy>
  <dcterms:modified xsi:type="dcterms:W3CDTF">2006-01-17T16:31:00Z</dcterms:modified>
  <cp:revision>3</cp:revision>
  <dc:subject/>
  <dc:title>SMART COOKIE</dc:title>
</cp:coreProperties>
</file>