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TTER OF ENDORSE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:</w:t>
      </w:r>
      <w:r>
        <w:rPr>
          <w:rFonts w:cs="Verdana" w:ascii="Verdana" w:hAnsi="Verdana"/>
          <w:sz w:val="20"/>
          <w:u w:val="single"/>
        </w:rPr>
        <w:tab/>
        <w:tab/>
        <w:tab/>
        <w:tab/>
      </w:r>
    </w:p>
    <w:p>
      <w:pPr>
        <w:pStyle w:val="TextBody"/>
        <w:rPr/>
      </w:pPr>
      <w:r>
        <w:rPr/>
        <w:t>Submitted in support of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:</w:t>
        <w:tab/>
        <w:t>__ Hall of Fame</w:t>
        <w:tab/>
        <w:tab/>
        <w:t>__ Moingona Award</w:t>
        <w:tab/>
        <w:tab/>
        <w:t>__ Appreciation Pin</w:t>
      </w:r>
    </w:p>
    <w:p>
      <w:pPr>
        <w:pStyle w:val="Normal"/>
        <w:spacing w:before="0" w:after="120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 Thanks Badge</w:t>
        <w:tab/>
        <w:tab/>
        <w:t>__ Honor Pin</w:t>
        <w:tab/>
        <w:tab/>
        <w:tab/>
        <w:t>__ Other Consideration</w:t>
      </w:r>
    </w:p>
    <w:p>
      <w:pPr>
        <w:pStyle w:val="Normal"/>
        <w:spacing w:before="0" w:after="120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 Thanks Badge II</w:t>
        <w:tab/>
        <w:tab/>
        <w:t>__ Pat Tullis Award</w:t>
      </w:r>
    </w:p>
    <w:p>
      <w:pPr>
        <w:pStyle w:val="TextBody"/>
        <w:rPr/>
      </w:pPr>
      <w:r>
        <w:rPr/>
        <w:br/>
        <w:t>State why you support and endorse the nominee for this award: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what way(s) has the nominee’s performance been outstanding or unusal?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ive instance of effort far beyond what was expected of the nominee: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ease provide other pertinent information that may be helpful.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Please research your information for accuracy since it may be used as part of the presentation of the award.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120"/>
        <w:rPr/>
      </w:pPr>
      <w:r>
        <w:rPr/>
        <w:t>Return completed letter of endorsement to the nomination individual or group for attachment to the nomination application.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99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60" w:hanging="0"/>
      <w:rPr/>
    </w:pPr>
    <w:r>
      <w:rPr>
        <w:i/>
        <w:sz w:val="16"/>
      </w:rPr>
      <w:tab/>
      <w:tab/>
    </w:r>
    <w:r>
      <w:rPr>
        <w:i/>
        <w:sz w:val="18"/>
      </w:rPr>
      <w:t>Ames-Gilbert Girl Scout Service Unit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5:03:00Z</dcterms:created>
  <dc:creator>CFCS ISU</dc:creator>
  <dc:description/>
  <dc:language>en-US</dc:language>
  <cp:lastModifiedBy>CFCS ISU</cp:lastModifiedBy>
  <dcterms:modified xsi:type="dcterms:W3CDTF">2004-02-17T15:12:00Z</dcterms:modified>
  <cp:revision>4</cp:revision>
  <dc:subject/>
  <dc:title>NOMINATION APPLICATION FOR:</dc:title>
</cp:coreProperties>
</file>